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湖北工业大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绿色轻工材料湖北省重点实验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开放基金评审结果的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经个人申请，重点实验室组织专家评审，以下老师获得了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绿色轻工材料湖北省重点实验室开放基金资助，现予以公示：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重点项目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李学锋、张高文、吴崇刚、陈绪煌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辉虎、孙力、龙威、刘志锋、黄国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二、面上项目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严海彪、孙义明、刘清亭、王鹏、姚兰、柯凯、陈艳林、蒋久信、龚兴厚、赵西坡、熊焰、李纯清、卜智翔、王立世、郑重、谢志雄、朱君江、李祝、范明霞、王小涛、杜飞鹏、冯清华。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特此公示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湖北工业大学绿色轻工材料湖北省重点实验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3:00Z</dcterms:created>
  <dc:creator>胡圣飞</dc:creator>
  <dc:description/>
  <dc:language>en-US</dc:language>
  <cp:lastModifiedBy>胡圣飞</cp:lastModifiedBy>
  <dcterms:modified xsi:type="dcterms:W3CDTF">2013-11-04T07:13:00Z</dcterms:modified>
  <cp:revision>3</cp:revision>
  <dc:subject/>
  <dc:title/>
</cp:coreProperties>
</file>